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УФНС Ро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рлов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31» мая 2023 №01-04/123</w:t>
      </w:r>
      <w:r>
        <w:rPr>
          <w:rFonts w:cs="Times New Roman" w:ascii="Times New Roman" w:hAnsi="Times New Roman"/>
          <w:lang w:val="en-US"/>
        </w:rPr>
        <w:t>@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бществе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УФНС России по Орловской области</w:t>
      </w:r>
    </w:p>
    <w:p>
      <w:pPr>
        <w:pStyle w:val="Normal"/>
        <w:shd w:fill="FFFFFF" w:val="clear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6095"/>
      </w:tblGrid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Ф.И.О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нимаемая должность</w:t>
            </w:r>
          </w:p>
        </w:tc>
      </w:tr>
      <w:tr>
        <w:trPr>
          <w:trHeight w:val="7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ре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иколай Геннадиеви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филиала ФГУ «Всероссийская государственная телевизионная и радиовещательная компания» «Государственная телевизионная и радиовещательная компания «Ор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в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дрей Михайлович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 Общества с ограниченной ответственностью «Кредитал+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йр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ктор Иванович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БУЗ Орловской области «Врачебно – физкультурный диспанс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рад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дим Феликсович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БУЗ Орловской области «Орловская областная клиническая боль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с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львира Семенов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ент Орловской областной нотариальной палаты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ва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етлана Александров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ент Орловской торгово-промышленной палаты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л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ячеслав Александрович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научной школы при ФГБОУ ВО «Орловский государственный университет им. И.С. Тургене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ап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дион Александрович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</w:rPr>
              <w:t>генеральный директор ОАО «Гамма»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хи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слан Николаевич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рловского регионального отделения «Опор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т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ртем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учету и налоговому администрированию Орловского отделения «ОПОРЫ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трищ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слан Анато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рловского регионального отделения общественной организации «Деловая Россия», заместитель директора филиала ПАО «Ростелеком» в Брянской и Орловской облас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лу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дуард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ый директор Автономной некоммерческой организации «Межрегиональный центр общественных процедур «Бизнес против коррупции», сопредседатель Орловского регионального отделения общественной организации «Деловая Росс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агу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ладимир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Общественной палаты Орловской области, генеральный директор ООО «Русские Экраны» </w:t>
            </w:r>
          </w:p>
        </w:tc>
      </w:tr>
      <w:tr>
        <w:trPr>
          <w:trHeight w:val="10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ся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ладимир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ЦОУ «Мой бизнес», директор НО «Центр поддержки предпринимательства Орловской области</w:t>
            </w:r>
          </w:p>
        </w:tc>
      </w:tr>
      <w:tr>
        <w:trPr>
          <w:trHeight w:val="10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ф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рина Ив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РОО «Союз женщин Орловской област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993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20:00Z</dcterms:created>
  <dc:creator>Татьяна Николаевна Суббочева</dc:creator>
  <dc:description/>
  <cp:keywords/>
  <dc:language>en-US</dc:language>
  <cp:lastModifiedBy>Агошкова Екатерина Игоревна</cp:lastModifiedBy>
  <cp:lastPrinted>2023-05-15T11:03:00Z</cp:lastPrinted>
  <dcterms:modified xsi:type="dcterms:W3CDTF">2023-06-06T10:40:00Z</dcterms:modified>
  <cp:revision>18</cp:revision>
  <dc:subject/>
  <dc:title/>
</cp:coreProperties>
</file>